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2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o[bd{ okw, g[Zso ;qh y[ôd/t uzd,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wHBzL 33150, rbh BzL 2, gqskg Bro, pfmzvk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fvgNh vkfJo?eNo, nopB b'eb pkvhi, fco'÷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50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 eosk ;qh o[bd{ okw r?ojkio 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p'jV f;zx,;hBhno ;jkfJe  jki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 o[bd{ okw B/ e[M ikDekohnK jk;b eoB bJh b'e ;[{uBk nfXekoh,dcso ohiBb fvgNh vkfJo?eNo,nopB b'eb pkvh÷,fco'ig[o B{z fwsh 22-7-2009 B{z fpB? gZso fdZsk. T[; dk T[so ;w/A f;o Bk fwbD s/ T[;  B/ oki ;{uBk efwôB,gzikp,uzvhrVQ B{z fwsh 1-3-2010 B{z fôekfJs ehsh i' fJ; dcso d/ vkfJoh BzL 26-3-2010 B{z gqkgs j'Jh. fJ; s/ ekotkJh eofdnK nZi fJ; ndkbs B/ d'jK fXoK B{z sbp ehs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dcso fvgNh vkfJo?eNo,;EkBe ;oeko ftGkr,fco'ig[o d/ gqfsfBX ôqh p'jV f;zx, ;hBhno ;jkfJe B/ fJ; ndkbs ftu gZso BzL 3vv;;$2010$1988 fwsh 9-3-2010 g/ô ehsk fi; nB[;ko fôekfJseosk B{z T[; tb'A wzrhnK rJhnK ikDekohnK w[jZJhnk eotk fdshnK rJhnK jB. fJ; d/ Bkb jh gZso BzL 1v;;-2010$3314 fwsh 29-3-2010 ns/ gZso BzL 3-v;;-2010$1682, fwsh 26-2-2010 gVskb ;pzXh gZso fôekfJseosk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B{z G/i fdZs/ rJ/ jB</w:t>
      </w:r>
      <w:r>
        <w:rPr>
          <w:rFonts w:cs="Joy" w:ascii="Joy" w:hAnsi="Joy"/>
          <w:b/>
        </w:rPr>
        <w:t>. fbjkik fJj e/; w[zsfeb ehsk iKdk j?.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</w:t>
        <w:tab/>
        <w:tab/>
        <w:tab/>
        <w:tab/>
        <w:tab/>
        <w:t xml:space="preserve">  dopkok f;zx ekjb'A</w:t>
      </w:r>
    </w:p>
    <w:p>
      <w:pPr>
        <w:pStyle w:val="Normal"/>
        <w:jc w:val="center"/>
        <w:rPr>
          <w:b/>
          <w:b/>
        </w:rPr>
      </w:pPr>
      <w:r>
        <w:rPr>
          <w:rFonts w:cs="Joy" w:ascii="Joy" w:hAnsi="Joy"/>
          <w:b/>
        </w:rPr>
        <w:t xml:space="preserve">fwsh uzvhrVQ 3 wJh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3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Uw gqekô XhwkB,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g[Zso b/N ;qh nkswk okw, wHBzL 72-;h, gq'c?;o eb'Bh, rbh BzL 1, ;h pbke, ;kjwD/ gzikph :[Bhtof;Nh, gfNnkbk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 vkfJo?eNo, ;EkBe ;oeko, gzikp, 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539$2010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  <w:t>f;ekfJs eosk ;qh Uw gqekô XhwkB, r?ojkio j'J/.</w:t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T[sodksk tb'A ôqh  tb'A e'Jh th jkio BjhA j'fJnk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nZi fJ;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ndkbs ftu d'jK fXoK ftu'A e'Jh th jkio BjhA j'fJnk ns/ Bk jh fJ; ;pzXh e'Jh ;{uBk G/ih j?. fJ; bJh d'jK fXoK B{z fJe w"ek j'o fdzd/ j'J/ fJ; e/; ftu nrbh ;[DtkJh dh fwsh 3-6-2010 ;t/o/ 10 ti/ fBôfus ehsh iKdh j?.  fJBQK</w:t>
      </w:r>
      <w:r>
        <w:rPr>
          <w:rFonts w:cs="Joy" w:ascii="Joy" w:hAnsi="Joy"/>
          <w:b/>
        </w:rPr>
        <w:t xml:space="preserve">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Joy" w:ascii="Joy" w:hAnsi="Joy"/>
          <w:b/>
        </w:rPr>
        <w:t>;jh$-</w:t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3 wJh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okw e[wko, e''mh BzL 618,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c/÷ 1, w[jkbh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-ew- ;hBhno ftihb?A; nc;o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vkfJo?eNo, ;EkBe ;oeko, n?;H;hHUH 131-32, ;?eNo 17-;h gzikp, 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554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</w:rPr>
        <w:t>jkioL</w:t>
        <w:tab/>
        <w:tab/>
        <w:t>f;ekfJs eosk ;qh okw e[wko tb'A gqfsfBX ôqh n?uHghHôowk jkio j'J/.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 okfizdo okJ/ ns/ n?;HphH;ud/tk,;hBhno ftihb?A; nc;o jkio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ôqh okw e[wko B/ e[M ikDekohnK jk;b eoB bJh fwsh 16-1-2009 B{z vkfJoeNo,;EkBe ;oeko ftGkr B{z gZso fbfyn. T[BQK d/ gzso s/ ekotkJh eofdnK T[; dk itkp gZso BzL 09$358, fwsh 27-2-2009 B{z fdZsk. fJ; T[gozs gZso BzL 412 fwsh 9-3-2009, gZso BzL ;hHthHU-09$32 fwsh 6-1-2010 nB[;ko  p/Bsheosk B{z T[so d/ fdsk frnk . fJ; T[gozs T[BQK dh ;zs[ôNh bJh gZso BzL ;hHthHU-2010$207, fwsh 5-2-2010 nB[;ko ikDekoh gqdkB eo fdsh rJh fi; ftu ;gôN fbfynk fe p/Bsheosk fJ; ftô/ Bkb ;pzXs e'Jh th ;{uBk f;ZX/ s"o s/ dcso w[Zy fJzihBhno(No;N ekvo) ;EkBe ;oeko ftGkr,n?;H;hHU 131-132 ;?eNo 17-;h,uzvhrVQ s'A gqkgs eo ;ed/ jB feT[Afe ;pzXs fw;b T[BQK B{z spdhb ehsh ik u[eh j?. fJ;/ d"okB ôqh okw e[wko B/ T[sodksk tb'A fwbh ikDekoh s'A ;zs[ôN Bk j[zd/ oki ;{uBk efwôB,gzikp,uzvhrVQ B{z fôekfJs ehsh i' fJ; dcso d/ vkfJoh BzL 5809 fwsh 31-3-2010 B{z gqkgs j'Jh . fJ; s/ ekotkJh eofdnK nZi fJ; ndkbs B/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ôqh okfizdo okJ/,u"e;h nc;o,;EkBe ;oeko ftGkr B/ fJ; ndkbs ftu gZso zL ;hHthHU-2010$72 fwsh 28-4-2010 g/ô ehsk i' fe fôekfJseosk B{z fwb u[Zek j?. fJ; ftu th T[BQK B/ fbfynk j? fe  T[BQK gk; i' th ;{uBk T[gbGX ;h,T[j fôekfJseosk B{z fdZsh ik u[eh j? ns/ i/eo fJ; ;pzXh e'Jh j'o ;{uBk b'VhAdh j't/ sK T[; bJh T[; dcso w[Zy fJzihBhno ( No;N ekvo ),;EkBe ;oeko ftGkr Bkb ;zgoe eo ;ed/ jB. ;' fôekfJseosk B{z jdkfJs ehsh iKdh j? fe T[j nkgD/ e/; ;pzXh dcso w[Zy fJzihBhno (No;N ekvo) ;EkBe ;oeko ftGkr Bkb ftZXhtZs s"o s/ gj[zu eoB. fbjkik fJj e/; w[zsfeb ehsk iKdk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     dopkok f;zx ekjb'A</w:t>
      </w:r>
    </w:p>
    <w:p>
      <w:pPr>
        <w:pStyle w:val="Normal"/>
        <w:jc w:val="both"/>
        <w:rPr/>
      </w:pPr>
      <w:r>
        <w:rPr>
          <w:rFonts w:cs="Joy" w:ascii="Joy" w:hAnsi="Joy"/>
        </w:rPr>
        <w:t xml:space="preserve">fwsh uzvhrVQ 3 wJh, 2010      </w:t>
        <w:tab/>
        <w:tab/>
        <w:tab/>
        <w:t xml:space="preserve">    oki ;{uBk efwôBo, gzikp</w:t>
      </w:r>
      <w:r>
        <w:rPr>
          <w:rFonts w:cs="Joy" w:ascii="Joy" w:hAnsi="Joy"/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5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dbihs f;zx,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vhHnkoHwkvoB ;hBhno ;?ezvoh ;e{b, ihHNhHo'v, S/jkoNk, nzfwqs;o 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Bro fBrw, 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54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  <w:t>f;ekfJs eosk ;qh dbihs f;zx jkio j'J/.</w:t>
        <w:tab/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</w:rPr>
        <w:tab/>
        <w:tab/>
        <w:t>T[sodksk tb'A e'Jh</w:t>
      </w:r>
      <w:r>
        <w:rPr>
          <w:rFonts w:cs="Joy" w:ascii="Joy" w:hAnsi="Joy"/>
          <w:b/>
          <w:sz w:val="22"/>
          <w:szCs w:val="22"/>
        </w:rPr>
        <w:t xml:space="preserve"> th jkio BjhA j'fJ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ôqh dbihs f;zx B/ e[M ;{uBktK gqkgs eoB bJh b'e ;{uBk nfXekoh, </w:t>
      </w:r>
    </w:p>
    <w:p>
      <w:pPr>
        <w:pStyle w:val="Normal"/>
        <w:jc w:val="both"/>
        <w:rPr/>
      </w:pPr>
      <w:r>
        <w:rPr>
          <w:rFonts w:cs="Joy" w:ascii="Joy" w:hAnsi="Joy"/>
        </w:rPr>
        <w:t>gqw[Zy ;eZso,;EkBe ;oeko ftGkr B{z p/Bsh ehsh. T[BQK B/ fgm nzeD BzL 144$182$08-5;;(1)$6067 fwsh 29-7-2008 okjhA fJj fôekfJs efwôBo Bro fBrw,nzfwqs;o B{z G/i e/ g?oktkJh÷ ;{uBk d/D bJh j[ew fdZs/ ns/ Bkb jh ôqh i;ftzdo f;zx frZb,fJz;g?eNo, fto[ZX fB:wK$ jdkfJsK nB[;ko ekotkJh eoB bJh fbfynk. fJ; s/ ekotkJh eofdnK efwôBo,Bro fBrw,nzfwqs;o B/ gZso  BzL J/H;h$n?;-9$825 fwsh 22-6-2009 B{z foekov nB[;ko ôqh dbihs f;zx tb'A wzrh rJh ;{uBk dk T[so fdZsk. nkgD/ gZso ftu efwôo,Bro fBrw,nzfwqs;o tb'A w[Zdk T[mkfJnk frnk fe ÒÒ fôekfJseosk tb'A ehsh rJh fôekfJs ftu g[fSnk frnk fe S/joNk ;e{bK B{z fJzBk N?e; feT[A brk j?.  fJE/ fJj th df;nk IKdk j? fe nkoHNhHnkJhHn?eN ftu feT[A d/ pko/ itkp d/D dk e'Jh gqtdkB BjhA j? ÓÓ fJj fpbe[b mhe j?. fgm nzeD BzL 14$182$09-5;;1$3405,fwsh 19-10-2009 nB[;ko ôqh i;ftzdo f;zx frZb,fJz;g?eNo,jkT{; N?e; fto[X ehsh rJh ekotkJh ;pzXh nkoHNhHnkJh n?eN dh Xkok 6(5) nXhB spdhb eofdnK efwôBo,Bro fBrw,nzfwqs;o B{z fbfynk frnk ;h fe T[j fJ; ;pzXh b'VhAdh ;{uBk fpB?eko B{z G/i d/D ns/ Bkb jh ;oeko B{z th ;{ufs eo d/D. b/feB ni/ sZe fJ; ;pzXh fôekfJseosk B{z e'Jh ;{uBk gqkgs BjhA j'Jh. fJ;/ d"okB fôekfJseosk B/ oki ;{uBk efwôB,gzikp,uzvhrV B{z fwsh 15-3-2010 B{z fôekfJs ehsh i' fJ; dcso d/ vkfJoh BzL 5695 fwsh 30-3-2010 B{z gqkgs j'Jh fi; s/ ekotkJh eofdnK nZi d'jK fXoK B{z fJ; ndkbs ftu sbp ehsk frn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b'e ;{uBk nfXekoh,Bro fBrw,nzfwqs;o B{z jdkfJs ehsh iKdh j? fe fJz;g?eNo, jkT{; N?e; ôqh i;ftzdo f;zx frZb fto[ZX ehsh rJh ekotkJh dh ;{uBk s[ozs fôekfJseosk B{z w[jZJhnk eotk fdsh ikt/ ns/ fJ; dh fJe ekgh fJ; e/; dh nrbh ;[DtkJh t/b/ fJ; ndkbs ftu g/ô ehsh ikt/. fJ; d/ Bkb jh b'e ;{uBk nfXekoh,Bro fBrw,nzfwqs;o fJ; e/; dh nrbh ;[DtkJh t/b/ tikj fpnkB eoB fe T[j fJ; ndkbs dh ;[DtkJh d/ B'fN; s/ fwsh 3-5-2010 B{z feT[A jkio BjhA j'J/ &lt; </w:t>
      </w:r>
      <w:r>
        <w:rPr>
          <w:rFonts w:cs="Joy" w:ascii="Joy" w:hAnsi="Joy"/>
          <w:b/>
        </w:rPr>
        <w:t>fJ; e/; dh nrbh ;[DtkJh dh fwsh 3-6-2010 ;t/o/ 10H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3 wJh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6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nfGwfB:{ ;kro,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32- rohB ftT{  eb'Bh, oki pkjk o'v, gfNnkbk 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Bro fBrw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546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</w:rPr>
        <w:t>f;ekfJs eosk ;qh nfGwzB:{ ;kro jkio j'J/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Bo/ô e[wko,gbkfBzr nc;o -ew-;jkfJ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ôqh nfGwzB:{ ;kro B/ e[M ikDekohnK jk;b eoB bJh fwsh 11-1-2010 B{z b'e ;{uBk nfXekoh,fwT[Af;gb ekog'o/ôB,gfNnkbk B{z gZso fdZsk fi; d/ T[so Bk fwbD s/ T[BQK B/ oki ;{uBk efwôB,gzikp,uzvhrVq B{z fôekfJs ehsh i' fJ; dcso d/ vkfJoh BzL 5690 fwsh 30-3-2010 B{z gqkgs j'Jh . fJ; s/ ekotkJh eofdnK nZi fJ; ndkbs B/ d'jK fXoK B{z sbp ehsk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ôqh Bo/ô e[wko,gbkfBzr nc;o ew ;jkfJe b'e ;{uBk nfXekoh,Bro fBrw,gfNnkbk B/ gZso BzL 333 fwsh 29-4-2010 fJ; ndkbs ftu g/ô ehsk fi; nB[;ko 4 gosK s/ nXkfos ikDekoh  fôekfJseosk B{z G/i fdZsh rJh j?. b/feB fôekfJseosk B/ df;nk fe T[;B{z vke okjhA ni/ sZe fJj ikDekoh gqkgs BjhA j'Jh. fJ; bJh fJ; ndkbs ftu fJ; gZso dh c'N'ekgh 4 gosK ftu T[; B{z w[jZJhnk eotk fdZsh rJh j? </w:t>
      </w:r>
      <w:r>
        <w:rPr>
          <w:rFonts w:cs="Joy" w:ascii="Joy" w:hAnsi="Joy"/>
          <w:b/>
        </w:rPr>
        <w:t>. fbjkik fJj e/; w[zsfeb ehsk iKdk j</w:t>
      </w:r>
      <w:r>
        <w:rPr>
          <w:rFonts w:cs="Joy" w:ascii="Joy" w:hAnsi="Joy"/>
        </w:rPr>
        <w:t>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3 wJh, 2010      </w:t>
        <w:tab/>
        <w:tab/>
        <w:tab/>
        <w:t xml:space="preserve">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7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okiB e/H ror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[Zso ;qh wdB bkb, wHBzL 231, 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Ghôw gqekô gkoe, gho ykBk o'v, yzBk-141401 fibk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uhc NkT{B gbkBo, NkT{B n?Av ezNoh gbkfBzr ftGkr, gzikp 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bv n?;N/N nkfc; fpbfvzr, ;?eNo 18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0"/>
                <w:szCs w:val="20"/>
              </w:rPr>
            </w:pPr>
            <w:r>
              <w:rPr>
                <w:rFonts w:cs="Joy" w:ascii="Joy" w:hAnsi="Joy"/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h ;h BzL1575$2010                                    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</w:rPr>
        <w:t>f;ekfJs eosk ;qh okiB e/Hror jkio j'J/.</w:t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T[sodksk tb'A ôqh ;zdhg e[wko,;jkfJe fJzihBhno jkio j'J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okiB e/H ror, B/ e[M ikDekohnK gqkgs eoB bJh w[Zy Bro :'iBkeko B{z gZso fbfynk. T[BQK tb'A ;w/A f;o e'Jh th ;{uBk Bk fwbD s/ T[BQK B/ oki ;{uBk efwôB,gzikp e'b fwsh 20-3-2010 B{z fôekfJs ehsh i' fJ; dcso d/ vkfJoh BzL 5818 fwsh 31-3-2010 B{z gqkgso j'Jh. fJ; s/ ekotkJh eofdnK fJ; ndkbs B/ nZi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/ d"okB b'e ;{uBk b'e ;{uBk nfXekoh,Bro :'iBkeko dk gzso BzL 3294 fwsh 29-4-2010 ;hHNhHgh (gHp)$1-78 oki ;{uBk efwôB dcso d/ vkfJoh BzL 8316 f2wsh 29-4-2010 nB[;ko fJ; ndkbs B{z gqkgs j'fJnk. fJ; Bkb BZEh :kd gZso BzL 2946-;hHNhHghH(gHpH)$1-78 fwsh 20-4-2010 nB[;ko fôekfJseosk tb'A wzrh rJh 3 B[efsnK dh ;{uBk dk itkp fdZsk frnk j?. b/feB nZi fJ; ndkbs ftu fôekfJseosk B/ fpnkB ehsk fe T[j fJ; ikDekoh Bkb ;zs[ôN BjhA jB. fJj ndkbs ôqh ;zdhg e[wko,;jkfJe fJzihBhno dh wkocs b'e ;{uBk nfXekoh,w[Zy :'iBkeko,gzikp B{z jdkfJs eodh j? fe T[j g?ok 2 ns/ 3 dh ;jh ns/ g{oh ikDekoh fJ; e/; dh nrbh ;[DtkJh sZe fôekfJseosk B{z w[jZJhnk eokT[D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T[j  fJj th tikj fpnkB eoB fe T[BQK B/ fôekfJseosk B{z ;w/A f;o ;jh ikDekoh feT[A BjhA fdZsh. fJ; e/; dh nrbh ;[DtkJh dh fwsh 3-6-2010 ;t/o/ 10H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3 wJh, 2010      </w:t>
        <w:tab/>
        <w:tab/>
        <w:tab/>
        <w:t xml:space="preserve">    oki ;{uBk efwôBo, gzikp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8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;qh gq/w ;kro, </w:t>
            </w:r>
            <w:r>
              <w:rPr>
                <w:sz w:val="22"/>
                <w:szCs w:val="22"/>
              </w:rPr>
              <w:t>B-V</w:t>
            </w:r>
            <w:r>
              <w:rPr>
                <w:rFonts w:cs="Joy" w:ascii="Joy" w:hAnsi="Joy"/>
                <w:sz w:val="22"/>
                <w:szCs w:val="22"/>
              </w:rPr>
              <w:t xml:space="preserve">-959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lla Addan,</w:t>
            </w:r>
            <w:r>
              <w:rPr>
                <w:rFonts w:cs="Joy" w:ascii="Joy" w:hAnsi="Joy"/>
                <w:sz w:val="22"/>
                <w:szCs w:val="22"/>
              </w:rPr>
              <w:t xml:space="preserve">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  <w:u w:val="single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295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  <w:u w:val="single"/>
              </w:rPr>
            </w:pPr>
            <w:r>
              <w:rPr>
                <w:rFonts w:cs="Joy" w:ascii="Joy" w:hAnsi="Joy"/>
                <w:b/>
                <w:sz w:val="22"/>
                <w:szCs w:val="22"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sz w:val="22"/>
          <w:szCs w:val="22"/>
        </w:rPr>
        <w:t>jkioL</w:t>
        <w:tab/>
        <w:tab/>
        <w:t>f;ekfJs eosk ;qh gq/w ;kro tb'A ôqh [ ;[doôB e[wko ôowk  jkio oj/.</w:t>
        <w:tab/>
        <w:tab/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ôqh johô Grs 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gSbh tkoh fJ; e/; dh ;[DtkJh fwsh 13-4-2010 B{z ehsh rJh ;h. nZi fJ; ndkbs ftu ôqh gq/w ;kro tb'A ôqh ;[doôB e[wko ôowk T[BQK d/ gqfsfBX ti'a jkio j'J/.  fJ; ;ko/ e/; s/ ftuko tNKdok ehsk frnk. fJ; e/; ;pzXh gso fwsh 12-6-2006 s/ T[; d/ gso fwsh 28-8-2008 sZe ekotkJhnK,B'fNzr, fog'oNK, fNgDhnK ns/ j'o b'VhAd/ d;skt/i fôekJseosk B{z w[jZJhnk eotk fds/ rJ/ jB. fJ; bJh fJj ndkbs fJ; e/; B{z w[zsfeb eofdnK Bkb jh fôekfJseosk ôqh gq/w ;kro B{z g{oh y[bQ fdzdh j? fe T[j nkgD/ fJ; gZso d/ fwsh 28-8-2008 s' pknd j[D sZe Bro fBrw,b[fXnkDk tb'A  ehsh rJh ekotkJh pko/ b'e ;{uBk nfXekoh,Bro fBrw,b[fXnkDk B{z BtK p/Bsh gZso d/ e/ fJ; ;pzXh ;{uBk gqkgs eo ;ed/ jB. </w:t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bjkik fJj e/; w[zsfeb ehsk iKdk j?.  j[ewK dh ekgh d'jK fXoK B{z G/i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dopkok f;zx ekjb'A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 xml:space="preserve">fwsh uzvhrVQ 3 wJh, 2010      </w:t>
        <w:tab/>
        <w:tab/>
        <w:tab/>
        <w:t xml:space="preserve">  </w:t>
        <w:tab/>
        <w:tab/>
        <w:t xml:space="preserve">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9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/fizdo f;zx, t;Bhe gbkN BzL 40, fgzv G'bkg[o, r[o{ BkBe Bro, vkeykBk ôkjpkBk, uzvhrV o'v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1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[f;gb ekog'o/ô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0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s/fizdo f;zx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 johô Grs,;jkfJe b'e ;{uBk nfXekoh jkio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gSbh tkoh fJ; e/; dh ;[DtkJh fwsh  13-4-2010 B{z ehsh rJh ;h.  T[; fdB fôekfJseosk jkio BjhA ;h j'fJnk ns/ g[ôNh bJh nZi dh skohy fBôfus ehsh rJh ;h. nZi ôqh s/fizdo f;zx,B/ fJ; ndkbs ftu df;nk j? fe T[; B{z wzrh rJh ;{uBk gqkgs j' rJh ns/ T[j T[; s'A ;zs[ôN jB . fJ; bJh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 xml:space="preserve">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</w:rPr>
        <w:t xml:space="preserve">fwsh uzvhrVQ 3 wJh, 2010      </w:t>
        <w:tab/>
        <w:tab/>
        <w:tab/>
        <w:t xml:space="preserve">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0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s/fizdo f;zx, t;Bhe gbkN BzL 40, fgzv G'bkg[o, r[o{ BkBe Bro, vkeykBk ôkjpkBk, uzvhrV o'v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1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;eZso, ;EkBe ;oeko, 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31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 eosk ;qh s/fizdo f;zx jkio 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ô Grs,;jkfJe b'e ;{uBk nfXekoh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13-4-2010 B{z ehsh rJh ;h ns/ b'e ;{uBk nfXekoh,Bro fBrw,b[fXnkDk B{z jdkfJs ehsh rJh ;h fe fJ; ;pzXh ;koh ;{uBk fJ; e/; dh nrbh ;[DtkJh s'A gfjbK gfjbK fôekfJseosk B{z w[jZJhnk eotk fdsh ikt/. nZi fJ; ndkbs ftu jkio ;jkfJe b'e ;{uBk nfXekoh B/ fJ; ndkbs B{z fpnkB ehsk fe pkeh ;koh ;{uBk fsnko j?, fJe ;{uBk seBheh ekoBK eoe/ fsnko BjhA j' ;eh. fHJj  ;{uBk fJe jcs/ d/ ftu ftu fsnko eoe/ fôekfJseosk B{z fJ; e/; ;pzXh ;koh ;{uBk w[jZJhnk eotk fdsh ikt/rh. fJ; bJh fJ; e/; dh nrbh ;[DtkJh dh fwsh g[ôNh bJh 3-6-2010 ;t/o/ 10 ti/ fBôfus ehsh iKdh j?.  j[ewK dh ekgh d'jK fXoK B{z G/ih iKdh j?.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                                                     dopkok f;zx ekjb'A</w:t>
      </w:r>
    </w:p>
    <w:p>
      <w:pPr>
        <w:pStyle w:val="Normal"/>
        <w:rPr/>
      </w:pPr>
      <w:r>
        <w:rPr>
          <w:rFonts w:cs="Joy" w:ascii="Joy" w:hAnsi="Joy"/>
        </w:rPr>
        <w:t xml:space="preserve">fwsh uzvhrVQ 3 wJh, 2010      </w:t>
        <w:tab/>
        <w:tab/>
        <w:t xml:space="preserve">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1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wbihs towk, 72, ekog'o/ôB eb'Bh, gzi gho o'v, v/noh ezgb?e;, jzpoK o'v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 dcsoL  Bro fBrw, b[fXnkDk 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95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ewbihs tow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johô Grs jkio j'J/.</w:t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fJ; e/; dh ;[DtkJh fwsh 13-4-2010 B{z fBôfus ehsh rJh ;h. nghbh nfXekoh efwôBo,Bro fBrw,b[fXnkDk d/ gqfsfBX ôqh johô Grs,B/ fJ; ndkbs B{z ft;tkô fdtkfJnk j? fe T[j ôqh ewbihs towk B{z fJ; e/; ;pzXh s;dheô[dk d;skt/÷ fJe jcs/ d/ nzdo nzdo w[jZJhnk eotk d/Dr/. b/feB fJj ndkbs fusktBh fdzdh j? fe i/eo fJe jcs/ nzdo g{o/ d;skt/÷ s;dheô[dk w[jZJhnk Bk eotkJ/ sK nghbh nfXekoh,efwôBo,Bro fBrw,b[fXnkDk fto[ZX ;{uBk nfXeko n?eN dh  Xkok 20 (1) ns/ 19 (8) (n) nB[;ko ekotkJh ehsh ikt/rh. fJ; e/; dh nrbh ;[DtkJh dh fwsh 3-6-2010 g[ôNh bJh fBôfus ehsh iKdh j?.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                      </w:t>
        <w:tab/>
        <w:tab/>
        <w:tab/>
        <w:tab/>
        <w:t xml:space="preserve">     ;jh$-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3 wJ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2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ôkw bkb ;?D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50$30 J/, okw rbh, n?BHn?wH pkr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dcsoL  efwôBo , Bro fBrw, ibzXo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84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ôkw bkb ;?Dh 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nZi fJ; ndkbs ftu d'jK fXoK ftu'A e'Jh th jkio BjhA j'fJnk. Bro fBrw,ibzXo tb'A  fôekfJseosk B{z G/i/ rJh ikDekoh ;pzXh s;dheô[dk d;skt/÷ w"i{d jB i' fe T[BQK B{z gfjbK jh G/i/ ik u[Ze/ jB ns/ fi; dh ikDekoh ;pzXh T[BQK B/ nkgDh t?p;kJhN s/ do;kJh j'Jh j?.  fJ; bJh fJj e/; w[zsfeb ehsk iKdk j?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>;jh$-</w:t>
      </w:r>
      <w:r>
        <w:rPr>
          <w:rFonts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3 w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3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p[bzd okw, p/bdk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okfJzr poKu, Bro fBr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  efwôBo,  fwT[f;gb ekog'o/ôB, 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10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p[bzd okw fôekfJseosk jki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'A ôqh johô Grs,;jkfJe b'e ;{uBk nfXekoh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3-4-2010 B{z ehsh rJh ;h. nZi fJ; ndkbs ftu b'e ;{uBk nfXekoh ,Bro fBrw,b[fXnkDk d/ gqfsfBX ôqh johô Grs B/ df;nk fe ôqh p[bzd okw B{z fJ; e/; ;pzXh ;koh ;{uBk w[jZJhnk eotk fdZsh rJh j? . fJj ;{uBk T[; B/ nkgD/ d;sysK j/m gqkgs eo bJh j? ns/ T[j fJ; s'A ;zs[ôN jB, fbjkik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  <w:tab/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3 wJh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4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hHn?;H f;Ze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vt'e/N,  43, co?Avi eb'Bh, wkvb rok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[f;gb ekog'o/ôB, 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</w:tbl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>
          <w:trHeight w:val="56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05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ihHn?;Hf;Zek fôekfJs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 ôqh johô Grs, ;jkfJe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,Bro fBrw,b[fXnk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J; e/; dh ;[DtkJh fgSbh tkoh fwsh 13-4-2010 B{z ehsh rJh ;h. feT[Ai' fôekfJseosk T[; fdB th jkio BjhA ;B j'J/ fJ; bJh g[ôNh nZi fco p[bkfJnk frnk ;h ns/ nZi fco T[j fJ; ndkbs ftu jkio BjhA j'J/. ôqh johô Grs, ;jkfJe b'e ;{uBk nfXekoh,Bro fBrw, b[fXnkDk B/ nZi fJ; ndkbs ftu jkio j' e/ fpnkB ehsk fe fôekfJseosk B{z wzrh rJh ;{uBk w[jZJhnk eotk fdZsh rJh j?, ns/ T[j d't/  tko jh ndkbs ftu jkio BjhA j'fJnk. fJ; bJh fJj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 xml:space="preserve"> </w:t>
        <w:tab/>
        <w:tab/>
        <w:tab/>
        <w:tab/>
        <w:tab/>
        <w:tab/>
        <w:tab/>
        <w:t xml:space="preserve">    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3 wJh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15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hHn?;H f;Zek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vt'e/N,  43, co?Avi eb'Bh, wkvb rok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[f;gb ekog'o/ôB, b[fXnkD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</w:rPr>
              <w:t xml:space="preserve">;h/ ;h BzL1051$2010 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u w:val="single"/>
              </w:rPr>
            </w:pPr>
            <w:r>
              <w:rPr>
                <w:rFonts w:cs="Joy" w:ascii="Joy" w:hAnsi="Joy"/>
                <w:b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ihHn?;Hf;Zek f;ekfJs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 ôqh johô Grs,;jkfJe b'e ;{uBk nfXekoh jkio j'J/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gSbh tkoh fJ; e/; dh ;[DtkJh fwsh 13-4-2010 B{z ehsh rJh ;h. fôekfJseosk T[; fdB th jkio BjhA ;B j'J/,fJ; bJh nZi fco j'o w"ek fdzd/ j'J/ fJ; ndkbs ftu p[bkfJnk frnk ;h. nZi fco fôekfJseosk jkio BjhA j'fJnk. ôqh johô Grs, ;jkfJe b'e ;{uBk nfXekoh,Bro fBrw,b[fXnkDk B/ nZi fJ; ndkbs ftu jkio j' e/ fpnkB ehsk fe fôekfJseosk B{z wzrh rJh ;{uBk  w[jZJhnk eotk fdsh rJh j? ns/ T[j d't/A tko jh ndkbs ftu jkio BjhA j'fJnk,fbjkik fJj e/; w[zsfeb ehsk iKdk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3 wJ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296" w:right="86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5:00Z</dcterms:created>
  <dc:creator>library</dc:creator>
  <dc:description/>
  <cp:keywords/>
  <dc:language>en-US</dc:language>
  <cp:lastModifiedBy>library</cp:lastModifiedBy>
  <cp:lastPrinted>2010-05-04T14:07:00Z</cp:lastPrinted>
  <dcterms:modified xsi:type="dcterms:W3CDTF">2010-05-04T08:38:00Z</dcterms:modified>
  <cp:revision>10</cp:revision>
  <dc:subject/>
  <dc:title/>
</cp:coreProperties>
</file>